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Дело № 02-2477-2402/2024</w:t>
      </w:r>
    </w:p>
    <w:p>
      <w:pPr>
        <w:pStyle w:val="Style19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УИД </w:t>
      </w:r>
      <w:r>
        <w:rPr>
          <w:rFonts w:eastAsia="MS Mincho;ＭＳ 明朝" w:cs="Times New Roman" w:ascii="Times New Roman" w:hAnsi="Times New Roman"/>
          <w:color w:val="FF0000"/>
        </w:rPr>
        <w:t>86МS0055-01-2024-004949-80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4 июля 2024 года</w:t>
        <w:tab/>
        <w:tab/>
        <w:tab/>
        <w:tab/>
        <w:t xml:space="preserve">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Цыганкову Сергею Анатольевичу о взыскании задолженности по договору займа № 2587719 от 18.06.2018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бщества с ограниченной ответственностью Профессиональная коллекторская организация «Нэйва» к Цыганкову Сергею Анатольевичу о взыскании задолженности по договору займа № 2587719 от 18.06.2018, отказа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Е.И. Костар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